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46"/>
        <w:gridCol w:w="2987"/>
      </w:tblGrid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212"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84201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a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albumu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jalność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a stacjonarne / niestacjonarne*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Prodziekan ds. studenckich i dydaktyki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ydziału Medycznego 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otyczy: 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wykreślić nieprawidłowe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8:00Z</dcterms:created>
  <dc:creator>Magda</dc:creator>
  <dc:description/>
  <cp:keywords/>
  <dc:language>en-US</dc:language>
  <cp:lastModifiedBy>Maria Jurkiewicz</cp:lastModifiedBy>
  <cp:lastPrinted>2017-10-26T09:25:00Z</cp:lastPrinted>
  <dcterms:modified xsi:type="dcterms:W3CDTF">2024-08-30T08:28:00Z</dcterms:modified>
  <cp:revision>2</cp:revision>
  <dc:subject/>
  <dc:title>                             </dc:title>
</cp:coreProperties>
</file>