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KTOR</w:t>
      </w:r>
    </w:p>
    <w:p>
      <w:pPr>
        <w:pStyle w:val="Nagwekdokumentu"/>
        <w:rPr/>
      </w:pPr>
      <w:r>
        <w:rPr/>
        <w:t>ZARZĄDZENIE WEWNĘTRZNE 58/2021</w:t>
      </w:r>
    </w:p>
    <w:p>
      <w:pPr>
        <w:pStyle w:val="Zdnia"/>
        <w:rPr/>
      </w:pPr>
      <w:r>
        <w:rPr/>
        <w:t>z dnia 4 maja 2021 r.</w:t>
      </w:r>
    </w:p>
    <w:p>
      <w:pPr>
        <w:pStyle w:val="Tytudokumentu"/>
        <w:rPr/>
      </w:pPr>
      <w:r>
        <w:rPr/>
        <w:t>w sprawie trybu i terminów składania wniosków o nagrodę Rektora dla pracowników Politechniki Wrocławski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7 ust. 1 pkt 2 Statutu oraz § 5 ust. 5 Regulaminu przyznawania nagród pracownikom Politechniki Wrocławskiej (załącznik do ZW 57/2021) </w:t>
      </w:r>
      <w:r>
        <w:rPr>
          <w:b/>
        </w:rPr>
        <w:t>zarządza się</w:t>
      </w:r>
      <w:r>
        <w:rPr/>
        <w:t xml:space="preserve">, </w:t>
        <w:b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Wnioski o </w:t>
      </w:r>
      <w:r>
        <w:rPr>
          <w:spacing w:val="-3"/>
        </w:rPr>
        <w:t>s</w:t>
      </w:r>
      <w:r>
        <w:rPr/>
        <w:t xml:space="preserve">pecjalne </w:t>
      </w:r>
      <w:r>
        <w:rPr>
          <w:i/>
        </w:rPr>
        <w:t>nagrody naukowe imienia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Tadeusza Broniewski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Igora Kisiel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Romana Sobolski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Hugona Steinhaus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Mariana Suski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Włodzimierza Trzebiatowski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Jerzego Ignacego Skowrońskieg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Adama Tadeusza Troskolańskieg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 xml:space="preserve">Stefana Chanasa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color w:val="000000"/>
        </w:rPr>
        <w:t>Jana Mikulicza-Radeckiego</w:t>
      </w:r>
    </w:p>
    <w:p>
      <w:pPr>
        <w:pStyle w:val="Normal"/>
        <w:ind w:left="567" w:hanging="0"/>
        <w:jc w:val="both"/>
        <w:rPr/>
      </w:pPr>
      <w:r>
        <w:rPr/>
        <w:t>mogą składać przewodniczący rad dyscyplin naukowyc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000000"/>
        </w:rPr>
      </w:pPr>
      <w:r>
        <w:rPr>
          <w:color w:val="000000"/>
        </w:rPr>
        <w:t>Wnioski zawierające CV winny być zaopatrzone w rekomendacje dwóch uczonych - autorytetów z danej dyscypliny nauki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000000"/>
        </w:rPr>
      </w:pPr>
      <w:r>
        <w:rPr>
          <w:color w:val="000000"/>
        </w:rPr>
        <w:t>Rekomendację, o której mowa w ust. 2, może sporządzić osoba, która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 jest zatrudniona w podmiocie, w którym jest zatrudniony kandydat do nagrody,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oraz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nie pozostaje z kandydatem do nagrody w takim stosunku prawnym lub faktycznym, który może budzić uzasadnione wątpliwości co do jej bezstronności,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ind w:left="540" w:hanging="0"/>
        <w:jc w:val="both"/>
        <w:rPr/>
      </w:pPr>
      <w:r>
        <w:rPr/>
        <w:t>3)</w:t>
      </w:r>
      <w:r>
        <w:rPr>
          <w:color w:val="000000"/>
        </w:rPr>
        <w:t xml:space="preserve"> posiada tytuł profes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nioski zgłaszane do nagrody muszą zostać poparte przez odpowiednie rady dyscypli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nioski opiniuje Rektorska Komisja ds. Nagród Naukowych i przedstawia swoje rekomendacje Rektorowi.</w:t>
      </w:r>
    </w:p>
    <w:p>
      <w:pPr>
        <w:pStyle w:val="Normal"/>
        <w:spacing w:before="0" w:after="240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Wnioski o specjalne nagrody imienia Dionizego Smoleńskiego za wybitne osiągnięcia naukowe, które są przyznawane pracownikom będącym młodymi naukowcami (w rozumieniu ustawy z dnia 20 lipca 2018 r. Prawo o szkolnictwie wyższym i nauce oraz w momencie złożenia wniosku nie ukończyły 37 lat), mogą składać przewodniczący rad dyscyplin naukowych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Wzór wniosku do nagrody imienia Dionizego Smoleńskiego, opracowany przez Rektorską Komisję ds. Nagród Naukowych stanowi załącznik do Zarządzenia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Wnioski zgłaszane do nagrody muszą zostać poparte przez odpowiednie rady dyscyplin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pacing w:val="-3"/>
        </w:rPr>
      </w:pPr>
      <w:r>
        <w:rPr>
          <w:color w:val="000000"/>
        </w:rPr>
        <w:t xml:space="preserve">Wnioski opiniuje Rektorska Komisja ds. Nagród Naukowych i przedstawia Rektorowi swoje rekomendacje </w:t>
      </w:r>
      <w:r>
        <w:rPr>
          <w:spacing w:val="-3"/>
        </w:rPr>
        <w:t>do nagrody z każdej z dziedzin nauk ścisłych, nauk technicznych i nauk interdyscyplinarnych</w:t>
      </w:r>
      <w:r>
        <w:rPr/>
        <w:t xml:space="preserve">. </w:t>
      </w:r>
    </w:p>
    <w:p>
      <w:pPr>
        <w:pStyle w:val="Akapitzlist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567" w:hanging="425"/>
        <w:contextualSpacing/>
        <w:jc w:val="both"/>
        <w:rPr>
          <w:i/>
          <w:i/>
          <w:color w:val="00B050"/>
        </w:rPr>
      </w:pPr>
      <w:r>
        <w:rPr>
          <w:spacing w:val="-3"/>
        </w:rPr>
        <w:t xml:space="preserve">Wnioski o specjalną nagrodę Rektora </w:t>
      </w:r>
      <w:r>
        <w:rPr>
          <w:i/>
          <w:spacing w:val="-3"/>
        </w:rPr>
        <w:t xml:space="preserve">Docendo Discimus </w:t>
      </w:r>
      <w:r>
        <w:rPr>
          <w:iCs/>
          <w:spacing w:val="-3"/>
        </w:rPr>
        <w:t>dla pracowników wydziałów</w:t>
      </w:r>
      <w:r>
        <w:rPr>
          <w:i/>
          <w:spacing w:val="-3"/>
        </w:rPr>
        <w:t xml:space="preserve"> </w:t>
      </w:r>
      <w:r>
        <w:rPr>
          <w:spacing w:val="-3"/>
        </w:rPr>
        <w:t>składają dziekani w imieniu rad konsultacyjnych wydziałów lub prorektorzy, a dla jednostek ogólnouczelnianych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(jak studia, centra) wnioski składają prorektorzy.</w:t>
      </w:r>
      <w:r>
        <w:rPr>
          <w:color w:val="00B050"/>
          <w:spacing w:val="-3"/>
        </w:rPr>
        <w:t xml:space="preserve"> </w:t>
      </w:r>
    </w:p>
    <w:p>
      <w:pPr>
        <w:pStyle w:val="Akapitzlist"/>
        <w:spacing w:lineRule="auto" w:line="276" w:before="0" w:after="200"/>
        <w:ind w:left="567" w:hanging="0"/>
        <w:contextualSpacing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425"/>
        <w:contextualSpacing/>
        <w:jc w:val="both"/>
        <w:rPr>
          <w:i/>
          <w:i/>
        </w:rPr>
      </w:pPr>
      <w:r>
        <w:rPr>
          <w:spacing w:val="-3"/>
        </w:rPr>
        <w:t xml:space="preserve">Nagrody Rektora </w:t>
      </w:r>
      <w:r>
        <w:rPr>
          <w:i/>
          <w:spacing w:val="-3"/>
        </w:rPr>
        <w:t>Docendo Discimus</w:t>
      </w:r>
      <w:r>
        <w:rPr>
          <w:spacing w:val="-3"/>
        </w:rPr>
        <w:t xml:space="preserve"> są przyznawane przez Rektora, po uzyskaniu pozytywnej opinii Rektorskiej Komisji ds. Akademickich oraz Senatu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center" w:pos="4680" w:leader="none"/>
        </w:tabs>
        <w:suppressAutoHyphens w:val="true"/>
        <w:ind w:left="567" w:hanging="425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Dysponentami wnioskującymi o przyznanie nagrody Rektora nauczycielom akademickim są: prorektorzy, dziekani oraz kierownicy innych jednostek organizacyjnych, </w:t>
        <w:br/>
        <w:t>w których nauczyciele akademiccy są zatrudnieni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425"/>
        <w:jc w:val="both"/>
        <w:rPr>
          <w:spacing w:val="-3"/>
        </w:rPr>
      </w:pPr>
      <w:r>
        <w:rPr>
          <w:spacing w:val="-3"/>
        </w:rPr>
        <w:t xml:space="preserve">Dysponentami wnioskującymi o przyznanie nagrody Rektora pracownikom niebędącym nauczycielami akademickimi są: prorektorzy, dziekani, kanclerz i pozostali kierownicy jednostek organizacyjnych, w których pracownicy ci są zatrudnieni.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ind w:left="567" w:hanging="425"/>
        <w:jc w:val="both"/>
        <w:rPr/>
      </w:pPr>
      <w:r>
        <w:rPr/>
        <w:t xml:space="preserve"> </w:t>
      </w:r>
      <w:r>
        <w:rPr/>
        <w:t>1. Ustala się następującą wysokość nagród:</w:t>
      </w:r>
    </w:p>
    <w:p>
      <w:pPr>
        <w:pStyle w:val="Normal"/>
        <w:ind w:left="180" w:hanging="360"/>
        <w:jc w:val="both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2205"/>
        <w:gridCol w:w="198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nagr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ywidual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ołow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na nagroda naukowa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 której mowa w §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 - 5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a nagroda naukowa,</w:t>
              <w:br/>
            </w:r>
            <w:r>
              <w:rPr>
                <w:i/>
              </w:rPr>
              <w:t>o której mowa w §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 - 2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na nagrod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endo Discimu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 - 2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a Rektora dla nauczycieli akademicki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00 - 2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- 3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groda Rektora dla pracowników   </w:t>
              <w:br/>
              <w:t>niebędących nauczycielami akademickim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 - 1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olicznościowa nagroda Rekt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425"/>
        <w:jc w:val="both"/>
        <w:rPr/>
      </w:pPr>
      <w:r>
        <w:rPr/>
        <w:t xml:space="preserve">2. W ramach przyznanej nagrody zespołowej podział pomiędzy członków zespołu uzależniony jest od wkładu pracy poszczególnych osób. </w:t>
      </w:r>
    </w:p>
    <w:p>
      <w:pPr>
        <w:pStyle w:val="TextBodyIndent"/>
        <w:ind w:left="426" w:hanging="284"/>
        <w:jc w:val="both"/>
        <w:rPr/>
      </w:pPr>
      <w:r>
        <w:rPr/>
        <w:t xml:space="preserve">3. W przypadku nagród zespołowych nagrody otrzymują wyłącznie członkowie zespołu będący pracownikami Politechniki Wrocławskiej. Członkowie zespołu niezatrudnieni  </w:t>
        <w:br/>
        <w:t>w Politechnice Wrocławskiej otrzymują jedynie dyplo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284"/>
        <w:jc w:val="both"/>
        <w:rPr/>
      </w:pPr>
      <w:r>
        <w:rPr/>
        <w:t xml:space="preserve">Wnioski o nagrodę Rektora </w:t>
      </w:r>
      <w:r>
        <w:rPr>
          <w:i/>
        </w:rPr>
        <w:t xml:space="preserve">Docendo Discimus </w:t>
      </w:r>
      <w:r>
        <w:rPr/>
        <w:t>składa się do dnia 30 maja w Biurze Rektora (pok. 129, bud. A-1)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284"/>
        <w:jc w:val="both"/>
        <w:rPr/>
      </w:pPr>
      <w:r>
        <w:rPr/>
        <w:t xml:space="preserve">Komisja ds. Akademickich przedstawia Rektorowi opinię w sprawie zgłoszonych kandydatur do nagrody </w:t>
      </w:r>
      <w:r>
        <w:rPr>
          <w:i/>
          <w:iCs/>
        </w:rPr>
        <w:t>Docendo Discimus</w:t>
      </w:r>
      <w:r>
        <w:rPr/>
        <w:t xml:space="preserve"> do dnia 20 czerwc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Wnioski o </w:t>
      </w:r>
      <w:r>
        <w:rPr>
          <w:i/>
        </w:rPr>
        <w:t>imienne</w:t>
      </w:r>
      <w:r>
        <w:rPr/>
        <w:t xml:space="preserve"> </w:t>
      </w:r>
      <w:r>
        <w:rPr>
          <w:i/>
        </w:rPr>
        <w:t xml:space="preserve">nagrody naukowe </w:t>
      </w:r>
      <w:r>
        <w:rPr>
          <w:iCs/>
        </w:rPr>
        <w:t>wymienione w</w:t>
      </w:r>
      <w:r>
        <w:rPr>
          <w:i/>
        </w:rPr>
        <w:t xml:space="preserve"> </w:t>
      </w:r>
      <w:r>
        <w:rPr/>
        <w:t xml:space="preserve">§ </w:t>
      </w:r>
      <w:r>
        <w:rPr>
          <w:spacing w:val="-3"/>
        </w:rPr>
        <w:t xml:space="preserve">1 ust.1 pkt1-10 oraz § 2 ust.1 składa się do dnia 30 czerwca Sekretariacie Prorektora ds. Nauki </w:t>
      </w:r>
      <w:r>
        <w:rPr/>
        <w:t>(pok. 131, bud. A-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pacing w:val="-3"/>
        </w:rPr>
        <w:t xml:space="preserve">Kandydatury do </w:t>
      </w:r>
      <w:r>
        <w:rPr>
          <w:i/>
        </w:rPr>
        <w:t>imiennych</w:t>
      </w:r>
      <w:r>
        <w:rPr/>
        <w:t xml:space="preserve"> </w:t>
      </w:r>
      <w:r>
        <w:rPr>
          <w:i/>
        </w:rPr>
        <w:t xml:space="preserve">nagród naukowych </w:t>
      </w:r>
      <w:r>
        <w:rPr>
          <w:iCs/>
          <w:spacing w:val="-3"/>
        </w:rPr>
        <w:t>Komisja ds. Nagród Naukowych</w:t>
      </w:r>
      <w:r>
        <w:rPr>
          <w:i/>
          <w:spacing w:val="-3"/>
        </w:rPr>
        <w:t xml:space="preserve"> </w:t>
      </w:r>
      <w:r>
        <w:rPr>
          <w:spacing w:val="-3"/>
        </w:rPr>
        <w:t>przedstawia Rektorowi do dnia 1 wrześ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284"/>
        <w:jc w:val="both"/>
        <w:rPr/>
      </w:pPr>
      <w:r>
        <w:rPr/>
        <w:t>Wnioski o pozostałe nagrody Rektora składa się do dnia 30 czerwca w Sekretariacie Działu Spraw Osobowych (pok. 105, bud. A-1)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284"/>
        <w:jc w:val="both"/>
        <w:rPr/>
      </w:pPr>
      <w:r>
        <w:rPr/>
        <w:t>Wniosek o nagrodę Rektora winien zawierać uzasadnienie i podpis wnioskodawcy/wnioskodawców oraz proponowaną wysokość nagrody, a w przypadku nagrody zespołowej także propozycje jej podziału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284"/>
        <w:jc w:val="both"/>
        <w:rPr/>
      </w:pPr>
      <w:r>
        <w:rPr/>
        <w:t>Nagrody nie mogą otrzymać pracownicy, którzy byli ukarani dyscyplinarnie lub przeciwko którym toczy się postępowanie dyscyplina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7</w:t>
      </w:r>
    </w:p>
    <w:p>
      <w:pPr>
        <w:pStyle w:val="Normal"/>
        <w:jc w:val="both"/>
        <w:rPr/>
      </w:pPr>
      <w:r>
        <w:rPr/>
        <w:t>Traci moc Zarządzenie Wewnętrzne 36/2020 z dnia 23 kwietnia 2020 roku w sprawie trybu i terminów składania wniosków o nagrodę Rektora dla pracowników Politechniki Wrocł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§ 8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>Zarządzenie Wewnętrzn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rPr/>
      </w:pPr>
      <w:r>
        <w:rPr>
          <w:lang w:val="de-DE"/>
        </w:rPr>
        <w:t xml:space="preserve">Prof. dr hab. inż. </w:t>
      </w:r>
      <w:r>
        <w:rPr/>
        <w:t>Arkadiusz Wój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ItcTEELigCo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8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MojTekstBW">
    <w:name w:val="MojTekstBW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autoSpaceDE w:val="false"/>
      <w:spacing w:lineRule="atLeast" w:line="280"/>
      <w:jc w:val="both"/>
    </w:pPr>
    <w:rPr>
      <w:rFonts w:ascii="GaramondItcTEELigCon;Courier New" w:hAnsi="GaramondItcTEELigCon;Courier New" w:cs="GaramondItcTEELigCon;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708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8:00Z</dcterms:created>
  <dc:creator>Tamara</dc:creator>
  <dc:description/>
  <cp:keywords/>
  <dc:language>en-US</dc:language>
  <cp:lastModifiedBy>Dorota Lenczuk</cp:lastModifiedBy>
  <cp:lastPrinted>2017-07-12T10:57:00Z</cp:lastPrinted>
  <dcterms:modified xsi:type="dcterms:W3CDTF">2021-05-04T10:13:00Z</dcterms:modified>
  <cp:revision>8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